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24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нститут технологий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Донской государственный технический университет»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г. Волгодонске Ростов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Институт Технологий (филиал) ДГТУ в г. Волгодонск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АЮ</w:t>
      </w:r>
    </w:p>
    <w:p>
      <w:pPr>
        <w:pStyle w:val="Normal"/>
        <w:widowControl w:val="false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иректор _____________/И.В. Столяр/</w:t>
      </w:r>
    </w:p>
    <w:p>
      <w:pPr>
        <w:pStyle w:val="Normal"/>
        <w:widowControl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» ___________ 20____г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профессиональной переподготовки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едагогическая деятельность в сфере начального общего образования»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19 </w:t>
      </w:r>
      <w:r>
        <w:br w:type="page"/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ессиональной переподготовки </w:t>
      </w:r>
      <w:r>
        <w:rPr>
          <w:rFonts w:eastAsia="Times New Roman" w:cs="Times New Roman" w:ascii="Times New Roman" w:hAnsi="Times New Roman"/>
          <w:sz w:val="28"/>
          <w:szCs w:val="28"/>
        </w:rPr>
        <w:t>«Педагогическая деятельность в сфере начального общего образования» составлена в соответствии с требованиями профессиональных стандартов и требований соответствующих федеральных государственных образовательных стандартов высшего образования к результатам освоения образовательных программ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рассмотрена и одобрена на заседании Ученого совета Института технологий (филиала) ДГТУ в г. Волгодонске, протокол №2 от «23» сентября 2019 г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1 ОБЩАЯ ХАРАКТЕРИСТИКА ПРОГРАММЫ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1 Цель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грамма имеет своей целью формирование у слушателей компетенций, необходимых для выполнения нового вида профессиональной педагогическ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е начального общего образова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дополнительной профессиональной переподготовки является преемственной к основной образовательной программе высшего образования направления подготовки 44.03.01 «Педагогическое образование». Федеральный государственный образовательный стандарт высшего образования утвержден приказом Минобрнауки Российской Федерации № 121 от 22.02.2018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полнена с учетом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Приказ Министерства труда и социальной защиты Российской Федерации № 544н от 18 октября 2013 года)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Характеристика новой квалификации и связанных с ней видов профессиональной деятельности, трудовых функций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слушателя, прошедшего обучение по программе профессиональной переподготовки, предусматривает получение квалификации «учитель»</w:t>
      </w:r>
      <w:r>
        <w:rPr>
          <w:rFonts w:cs="Times New Roman" w:ascii="Times New Roman" w:hAnsi="Times New Roman"/>
          <w:b/>
          <w:sz w:val="28"/>
          <w:szCs w:val="28"/>
        </w:rPr>
        <w:t xml:space="preserve"> (уровень квалификации 6)</w:t>
      </w:r>
      <w:r>
        <w:rPr>
          <w:rFonts w:cs="Times New Roman" w:ascii="Times New Roman" w:hAnsi="Times New Roman"/>
          <w:sz w:val="28"/>
          <w:szCs w:val="28"/>
        </w:rPr>
        <w:t xml:space="preserve"> и включает выполнение следующих обобщенных трудовых функци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. Педагогическая деятельность по проектированию и реализации образовательного процесса в образовательных организациях начального общего образ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удовые фун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/01.6 Общепедагогическая функция. Обуч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/02.6 Воспитательная деятель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/03.6 Развивающая деятельность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. Педагогическая деятельность по проектированию и реализации основных общеобразовательных програм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удовые фун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/02.6 Педагогическая деятельность по реализации программ начального общего образо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ласть профессиональной деятельности слушателя, прошедшего обучение по программе профессиональной переподготовки, включа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работку и реализацию программ учебных дисциплин в рамках основной общеобразовательной програм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существление профессиональной деятельности в соответствии с требованиями федерального государственного образовательного стандарта начального общего образо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ланирование и проведение учебных занят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истематический анализ эффективности учебных занятий и подходов к обучению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ю, осуществление контроля и оценки учебных достижений, текущих и итоговых результатов освоения основной образовательной программы обучающимис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ацию современных, в том числе интерактивных, форм и методов воспитательной работы, используя их как на занятии, так и во внеурочной деятельно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формирование и реализацию программ развития универсальных учебных действий, образцов и ценностей социального поведения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профессиональной деятельности являются: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система и учебный процесс образовательного учреждения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окупность стандартов, норм, правил, нормативов, регламентирующих образовательный процесс на федеральном, муниципальном уровне и уровне конкретной образовательной организаци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окупность технологий и методов, используемых в учебно–воспитательном процессе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, успешно завершивший обучение по данной программе, должен решать следующие профессиональные задачи в соответствии с профессиональной деятельность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едагогическая деятельнос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обучения и воспитания в сфере образования в соответствии с требованиями образовательных стандар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образовательной деятельности с учетом особых образовательных потребносте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 технолог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профессионального самообразования и личностного рос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охраны жизни и здоровья обучающихся во время образовательного процес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ектная деятельнос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ирование содержания образовательных программ и современных педагогических технологий с учетом особенностей образовательного процесса, задач воспитания и развития личности через учебные предме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лирование индивидуальных маршрутов обучения, воспитания и развития обучающихся, а также собственного образовательного маршрута и профессиональной карье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Характеристика компетенций, формирующихся в результате освоения программы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шатель, успешно завершивший обучение по данной программе, должен обладать следующими общепрофессиональными и профессиональными компетенциям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ПК-3. 1 Знает различные приемы мотивации и рефлексии при организации совместной и индивидуальной учебной и воспитательной деятельности обучающихся, в том числе с особыми образовательными потребностями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3.2 Умеет определять и формулировать цели и задачи учебной и воспитательной деятельности обучающихся, в том числе с особыми образовательными потребностями в соответствии с требованиями ФГОС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3.3 Владеет формами, методами, приемами и средствами организации учебной и воспитательной деятельности обучающихся, в том числе с особыми образовательными потребностям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6.1 Знает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6.2 Умеет применя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К-6.3 Владеет навыками применения психолого-педагогических технологий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К-1. Способен к осуществлению педагогической деятельности по проектированию и реализации учебного процесса в образовательных организациях дошкольного, начального общего, основного общего, среднего общего образова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К-1.1 Знает 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К-1.2 Умеет использ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К-1.3 Владеет навыками разработки и применения современных  психолого-педагогических технологий, основанных на знании законов развития личности и поведения в реальной и виртуальной среде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8F7F8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К-2 Способен к осуществлению педагогической деятельности по проектированию и реализации основных образовательных программ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К-2.1 </w:t>
      </w:r>
      <w:r>
        <w:rPr>
          <w:rFonts w:cs="Times New Roman" w:ascii="Times New Roman" w:hAnsi="Times New Roman"/>
          <w:sz w:val="28"/>
          <w:szCs w:val="28"/>
        </w:rPr>
        <w:t>Знает основы общетеоретических дисциплин в объеме, необходимом для решения педагогических, научно-методических и организационно-управленческих задач (педагогика, психология, возрастная физиология, школьная гигиена, методика преподавания предмета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К-2.2 </w:t>
      </w:r>
      <w:r>
        <w:rPr>
          <w:rFonts w:cs="Times New Roman" w:ascii="Times New Roman" w:hAnsi="Times New Roman"/>
          <w:sz w:val="28"/>
          <w:szCs w:val="28"/>
        </w:rPr>
        <w:t>Умеет проектировать образовательные программы на основе федерального государственного образовательного стандарта дошкольного, начального общего, основного общего, среднего общего образования с учетом особенностей социальной ситуации развит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К-2.3 </w:t>
      </w:r>
      <w:r>
        <w:rPr>
          <w:rFonts w:cs="Times New Roman" w:ascii="Times New Roman" w:hAnsi="Times New Roman"/>
          <w:sz w:val="28"/>
          <w:szCs w:val="28"/>
        </w:rPr>
        <w:t>Владеет навыками планирования и осуществляет руководство действиями обучающихся в индивидуальной и совместной учебно-проектной деятельности, в том числе в онлайн среде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шатель, успешно завершивший обучение по данной программе, должен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ие закономерности организации образовательного процесс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и актуальные для современной системы образования теории обучения, воспитания и развития детей младшего школьного возрас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дактические основы, используемые в учебно-воспитательном процессе образовательных технолог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щность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региональных условий, в которых реализуется используемая основная образовательная программа начального обще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ти достижения образовательных результатов и способы оценки результатов обуч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ы методики преподавания, основные принципы деятельностного подхода, виды и приемы современных педагогических технолог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, федерального государственного образовательного стандарта начального общего образования, законодательст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авах ребенк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удового законодательств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атывать (осваивать) и применять современные психолого-педагогические технологии, основанные на знании законов развития личности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ндартизированными методами психодиагностики личностных характеристик и возрастных особенностей обучающихс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выком планирования учебных занятий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ами анализа эффективности учебных занятий и подходов к обучению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ами организации, осуществления контроля и оценки учебных достижений, текущих и итоговых результатов освоения основной образовательной программы обучающимис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ами реализации современных, в том числе интерактивных, форм и методов воспитательной работы, используя их как на занятии, так и во внеурочной деятельност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выком применения психолого-педагогических технологий (в том числе инклюзивных), необходимых для адресной работы с различными контингентами учащихся: одаренные дети, дети, попавшие в трудные жизненные ситуации, дети-сироты, дети с особыми образовательными потребностями, дети с ограниченными возможностями здоровь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vanish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Требования к уровню подготовки поступающего на обучение, необходимые для освоения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желающие освоить дополнительную профессиональную программу, должны иметь среднее профессиональное или высшее образование. Наличие указанного образования должно подтверждаться документами государственного образца. Принимаются также студенты средних профессиональных и высших учебных заведен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обуче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ая трудоемкость обучения по данной программе, включая все виды учебной работы слушателя, составляет 320 часов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и режим занятий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бучения – заочная (без отрыва от работы) с использованием дистанционных образовательных технологий. Режим занятий – часов не более 20 часов в неделю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eastAsia="Times New Roman" w:cs="Times New Roman" w:ascii="Times New Roman" w:hAnsi="Times New Roman"/>
          <w:b/>
          <w:sz w:val="28"/>
        </w:rPr>
        <w:t>СОДЕРЖАНИЕ ПРОГРАММ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</w:t>
      </w:r>
      <w:r>
        <w:rPr/>
        <w:t xml:space="preserve"> Учебный план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000"/>
        <w:gridCol w:w="1212"/>
        <w:gridCol w:w="1547"/>
        <w:gridCol w:w="1547"/>
        <w:gridCol w:w="1266"/>
      </w:tblGrid>
      <w:tr>
        <w:trPr>
          <w:trHeight w:val="157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звание разделов дисциплин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Всего 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орма контроля</w:t>
            </w:r>
          </w:p>
        </w:tc>
      </w:tr>
      <w:tr>
        <w:trPr>
          <w:trHeight w:val="80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ам.работ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Модуль 1. Психолого-педагогиче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чет (тест)</w:t>
            </w:r>
          </w:p>
        </w:tc>
      </w:tr>
      <w:tr>
        <w:trPr>
          <w:trHeight w:val="2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чет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тест)</w:t>
            </w:r>
          </w:p>
        </w:tc>
      </w:tr>
      <w:tr>
        <w:trPr>
          <w:trHeight w:val="2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ия развития и возрастная психолог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firstLine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чет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тест)</w:t>
            </w:r>
          </w:p>
        </w:tc>
      </w:tr>
      <w:tr>
        <w:trPr>
          <w:trHeight w:val="2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Модуль 2. Теория и практика учебной и внеуроч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технолог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активные методы обучения и воспитания в начальной школе в условиях реализации ФГОС НО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чет (тест)</w:t>
            </w:r>
          </w:p>
        </w:tc>
      </w:tr>
      <w:tr>
        <w:trPr>
          <w:trHeight w:val="2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сновы инклюзив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чет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тест)</w:t>
            </w:r>
          </w:p>
        </w:tc>
      </w:tr>
      <w:tr>
        <w:trPr>
          <w:trHeight w:val="2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ория и практика внеурочной деятельности в начальной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чет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тест)</w:t>
            </w:r>
          </w:p>
        </w:tc>
      </w:tr>
      <w:tr>
        <w:trPr>
          <w:trHeight w:val="6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Модуль 3 Методика преподавания в начальной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1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одика преподавания математики в начальной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чет (тест)</w:t>
            </w:r>
          </w:p>
        </w:tc>
      </w:tr>
      <w:tr>
        <w:trPr>
          <w:trHeight w:val="2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одика обучения русскому языку и литературному чтению в начальной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чет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тест)</w:t>
            </w:r>
          </w:p>
        </w:tc>
      </w:tr>
      <w:tr>
        <w:trPr>
          <w:trHeight w:val="2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одика преподавания дисциплины «Окружающий ми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чет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тест)</w:t>
            </w:r>
          </w:p>
        </w:tc>
      </w:tr>
      <w:tr>
        <w:trPr>
          <w:trHeight w:val="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3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чет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тест)</w:t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  <w:t>Итоговая аттестация (междисциплинарный тест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-148" w:right="-108" w:firstLine="2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чет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тест)</w:t>
            </w:r>
          </w:p>
        </w:tc>
      </w:tr>
      <w:tr>
        <w:trPr>
          <w:trHeight w:val="2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Дисциплинарное содержание программы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68"/>
        <w:gridCol w:w="738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сциплин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Психолого-педагогическ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и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мет и методы психологии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рия развития научной психологии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сихика и организм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сихика, поведение и деятельность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 психики человека и животны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нание челове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щущен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ь и представлен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 и интеллек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 и творчество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сихология личности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Эмоционально-волевая сфера личности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ндивидуально-психологические свойства личности</w:t>
            </w:r>
          </w:p>
          <w:p>
            <w:pPr>
              <w:pStyle w:val="Style20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ичность и групп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ия общ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к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4" w:before="0" w:after="3"/>
              <w:ind w:left="442" w:hanging="442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едагогика как наук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3"/>
              <w:ind w:left="442" w:hanging="4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ые категории педагоги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3"/>
              <w:ind w:left="442" w:hanging="4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разование как общественное явление и педагогический 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3"/>
              <w:ind w:left="442" w:hanging="4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ология педагогики и методы педагогических исследова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3"/>
              <w:ind w:left="442" w:hanging="4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еполагание в педагогик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3"/>
              <w:ind w:left="442" w:hanging="4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дагогический процес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3"/>
              <w:ind w:left="442" w:hanging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ущность, структура и функции процесса обуч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3"/>
              <w:ind w:left="442" w:hanging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щие принципы дидакт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3"/>
              <w:ind w:left="442" w:hanging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и, содержание и структура непрерыв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3"/>
              <w:ind w:left="442" w:hanging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оды и формы организации учеб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3"/>
              <w:ind w:left="442" w:hanging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ущность воспитания и его место в целостной структуре образовательного процесс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3"/>
              <w:ind w:left="442" w:hanging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едства и методы педагогического воздействия на лич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3"/>
              <w:ind w:left="442" w:hanging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лектив как объект и субъект воспит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3"/>
              <w:ind w:left="442" w:hanging="42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мья как субъект педагогического взаимодействия и социокультурная среда формирования лич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ия развития и возрастная психологи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ия развития как наук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тегория развития. Движущие силы и закономерности психического развит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ходы к проблеме психического развития в различных психологических школах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возраста, общие подходы к проблеме периодизаци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ическое развитие в младенческом возрасте (первый год жизни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ическое развитие в раннем возрасте (от 1 года до 3 лет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ическое развитие в дошкольном возрасте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ическое развитие в младшем школьном возрасте (от 6-7 до 10-11 лет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развития в подростковом возрасте (от 10-11 до 14-15 лет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Теория и практика учебной и внеурочной деяте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техн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ктивные методы обучения и воспитания в начальной школе в условиях реализации ФГОС НОО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39" w:hanging="42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ятие «педагогическая технология». Требования к педагогическим технология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ификация педагогических технологий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личностно-ориентированного обуч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деятельностного тип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методы обучения и воспитания как залог успешной реализации программ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как базовый метод активного обучения и воспита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активных метод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сновы инклюзивного образовани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ая характеристика инклюзивного образования лиц с ОВЗ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арактеристика психофизического развития детей с ограниченными возможностями здоровь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ятельность психолого-медико-педагогической комиссии и психолого-медико-педагогического консилиум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инклюзивного обучения детей с особыми возможностями здоровья в школ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тоды и приемы обучения и воспитания детей с ОВЗ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заимодействие школы и семьи при организации инклюзивного обуч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ория и практика внеурочной деятельности в начальной школе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ременные подходы к организации внеурочной деятельности в начальной школ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иды и формы внеурочной деятельности в соответствии с ФГОС НОО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ассные часы как основная форма внеурочной деятельности школьникам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неурочная деятельность и дополнительное образование детей в условиях реализации ФГОС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тские научные сообщества, научно-исследовательские лаборатории как форма  дополнительного образования  школьник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рганизация пришкольного лагер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Модуль 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Методика преподавания в начальной школ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одика преподавания математики в начальной школе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0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методики преподавания математи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0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, средства, формы обучения математик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0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направленность школьного курса математик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0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 по математик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0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зучения нумерации целых неотрицательных чисе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0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бучения арифметическим действиям и формирования вычислительных навык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0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ешению арифметических задач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0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зучения алгебраическ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0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зучения геометрическ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0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зучения величин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40" w:leader="none"/>
              </w:tabs>
              <w:spacing w:before="0" w:after="0"/>
              <w:ind w:left="720" w:hanging="70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зучения долей и дроб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одика обучения русскому языку и литературному чтению в начальной школе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  <w:tab w:val="left" w:pos="517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бучения русскому языку как педагогическая наука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  <w:tab w:val="left" w:pos="517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как учебный предмет в начальных классах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  <w:tab w:val="left" w:pos="517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современных учебно-методических комплектов (УМК) по русскому языку для начальной школы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  <w:tab w:val="left" w:pos="517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 и психолого-педагогические основы обучения грамоте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  <w:tab w:val="left" w:pos="517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учения грамоте: современный звуковой аналитико-синтетический метод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  <w:tab w:val="left" w:pos="517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 обучения грамоте младших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  <w:tab w:val="left" w:pos="517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методики развития речи, ее научные основ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  <w:tab w:val="left" w:pos="517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звуковым строем русского языка в период детств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  <w:tab w:val="left" w:pos="517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чтения  и письма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  <w:tab w:val="left" w:pos="517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боты над словарем учащихс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  <w:tab w:val="left" w:pos="517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истические и психолого-педагогические основы  обучения орфографии  в начальной школе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  <w:tab w:val="left" w:pos="517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риемы  изучения учащимися орфографических прави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  <w:tab w:val="left" w:pos="517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формирования орфографического навыка у учащихся начальной школ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  <w:tab w:val="left" w:pos="517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боты над формированием полноценного навыка чтения у учащихся начальных класс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  <w:tab w:val="left" w:pos="517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работы над произведением на уроках литературного чтения в начальных классах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  <w:tab w:val="left" w:pos="517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на уроках литературного чт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тодика преподавания дисциплины «Окружающий мир»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етические основы преподавания дисциплины «Окружающий мир»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обучения дисциплине «Окружающий мир» в начальной школ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природоведческих представлений и понятий в начальной школ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я методов. Методы и приемы формирования знаний 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и приемы стимулирования познавательного интереса и формирования отношени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й подход к понятию «средства обучения». Система средств обуче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40" w:leader="none"/>
              </w:tabs>
              <w:spacing w:before="0" w:after="0"/>
              <w:ind w:left="439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организации обучения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ИТОГОВАЯ АТТЕСТАЦ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Цель итоговой аттест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ценки уровня качества освоения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ессиональной переподготовк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ая деятельность в сфере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» является проверка уровня освоения компетенций, подготовленности выпускников для решения профессиональных задач. В процессе тестирования слушатель должен проявить компетенции, сформированные в течение всего периода обучения.</w:t>
      </w:r>
    </w:p>
    <w:p>
      <w:pPr>
        <w:pStyle w:val="Heading2"/>
        <w:keepNext w:val="false"/>
        <w:widowControl w:val="false"/>
        <w:spacing w:lineRule="auto" w:line="360" w:before="0" w:after="0"/>
        <w:ind w:firstLine="709"/>
        <w:contextualSpacing/>
        <w:rPr/>
      </w:pPr>
      <w:r>
        <w:rPr>
          <w:lang w:val="ru-RU"/>
        </w:rPr>
        <w:t xml:space="preserve">3.2 </w:t>
      </w:r>
      <w:r>
        <w:rPr/>
        <w:t xml:space="preserve">Оценочные средства (оценочные материалы) итоговой аттестации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и критерии оценки итоговой аттестации приведены в документе «Оценочные средства (оценочные материалы)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дополнительного образования у слушателя должны быть сформированы следующие компетенции:</w:t>
      </w:r>
    </w:p>
    <w:p>
      <w:pPr>
        <w:pStyle w:val="TextBody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Таблица 3.1 – Перечень компетенций, оцениваемых в ИА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37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д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ормулировка компетенци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–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84" w:righ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–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84" w:righ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–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84" w:righ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пособен к осуществлению педагогической деятельности по проектированию и реализации учеб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-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spacing w:lineRule="auto" w:line="360" w:before="0" w:after="0"/>
              <w:ind w:left="184" w:right="11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8F7F8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пособен к осуществлению педагогической деятельности по проектированию и реализации основных образовательных програм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567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Форма проведения итоговой аттестации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проводится в форме междисциплинарного те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А определяются на основе следующих критерие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балл – за каждый правильный ответ на во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 баллов – обучающийся дал неправильный ответ на вопро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ивания тес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50 баллов – зачет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50 баллов – незаче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и критерии оценки итоговой аттестации приведены в документе «Оценочные средства (оценочные материалы)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формируется приказом руководителя организации, проводящей обучение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успешно освоившим дополнительную профессиональную программу и прошедшим итоговую аттестацию, выдается диплом о профессиональной переподготовке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–ПЕДАГОГИЧЕСКИЕ УСЛОВИЯ РЕАЛИЗАЦИИ ПРОГРАММ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требования к организации образовательного процесса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ие условия реализации программы должны обеспечивать реализацию программы в полном объеме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может быть реализована с применением в полном объеме дистанционных образовательных технологий, в том числе технологии on–line и offlin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ое/электронное обучение проводится на основе договор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посредством прохождения слушателем электронных учебных занятий различных видов. Виды и количество электронных учебных занятий по каждому разделу данной образовательной программы указаны в учебном плане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 педагогических кадров, представителей предприятий и организаций, обеспечивающих реализацию образовательного процесс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теоретического обучения обеспечивается специалистами, имеющими высшее образование, соответствующее профилю преподаваемой дисциплины. Опыт деятельности в организациях соответствующей профессиональной сферы со стажем работы не менее 2–х лет является обязательным для преподавателей, отвечающих за освоение профессионального модуля (специального курса). Преподаватели и тьюторы должны проходить повышение квалификации по современным педагогическим технологиям один раз в 3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риально–техническому обеспечению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станционного обучения используется система дистанционного обучения «Прометей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образовательная технология предлагается слушателю, который располагает компьютерным учебным местом соответствующей конфигурации и имеющим доступ к сети Интернет. Обучение осуществляется в Личном кабинете слушателя, доступ к которому производится по индивидуальному логину и паролю, получаемому слушателем после заключения договора на оказание образовательных услуг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кабинете каждому обучающемуся обеспечивается свободный доступ к средствам информационных и коммуникационных технологий. Услуга подключения к сети Интернет предоставляется в режиме 24 часа в сутки 7 дней в неделю за исключением перерывов для проведения необходимых ремонтных и профилактических работ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чно–заочного обучения с использованием технологий дистанционного обучения образовательный процесс может осуществляться в специально оборудованных компьютерных классах, соответствующих требованиям СанПиН и некоторым дополнительным требованиям:</w:t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структурированной кабельной системы;</w:t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рабочего заземления;</w:t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ичие принудительной вентиляции;</w:t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личие охранно–пожарной сигнализации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надежности и доступности образовательных ресурсов предусмотрено следующее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истематического и регулярного резервирования информации (учебной и административной) и хранение ее на электронных (контент) и бумажных (информация по организации образовательного процесса) носителя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антивирусного программного обеспечение на всех рабочих местах и сервера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граниченного доступа пользователей системы к информационным и иным ресурсам ЭОС в соответствии с установленными администраторами системы правами доступ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учебных занятий и учебных работ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истанционного образовательного процесса в системе включает следующие виды занятий: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очные занятия (з</w:t>
      </w:r>
      <w:r>
        <w:rPr>
          <w:rFonts w:cs="Times New Roman" w:ascii="Times New Roman" w:hAnsi="Times New Roman"/>
          <w:b w:val="false"/>
          <w:sz w:val="28"/>
          <w:szCs w:val="28"/>
        </w:rPr>
        <w:t>накомство с целями курса, регламентом обучения, программно–техническими средствам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учение. Лекция (работа с теоретическим материалом и нормативно–правовой документацией) – слушателю в качестве обязательного занятия необходимо изучить учебно–методическое пособие и нормативно–правовую документацию из списка литературы данной образовательной программы. Наименования источников, подлежащих изучению в рамках каждого раздела, указаны в учебном плане. Через личный кабинет (страницу обучения) слушателю также предоставляется доступ к электронной библиотеке, где он может изучить другие учебно–методические и нормативно–правовые материалы. Документы доступны слушателю в электронном виде с неограниченным количеством входов и копирований за весь период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–консультационная деятельность (очные учебные мероприятия – если таковые предусмотрены учебной программой, индивидуальное и групповое консультирование – очное и посред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ff–line консультации;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стоятельная работа слушателей (изучение тем курса с проведением промежуточной аттестации по пройденному материалу, в форме, предусмотренной учебной программой), работа с источниками. В период обучения каждому слушателю доступны ресурсы электронной библиотеки. Слушатель имеет доступ к информационно–консультационным базам, правовым документам, профессиональной периодике и прочим материалам;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и итоговый контроль осуществляются при помощи тестирования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стировании используются, как правило, закрытая форма тестовых заданий: слушателю нужно выбрать один ответ из предложенного списка вариант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обучения дистанционно проводится итоговая аттестация посредством онлайн–сервиса в форме междисциплинарого теста.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8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0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sz w:val="28"/>
        <w:color w:val="FF0000"/>
      </w:rPr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127" w:hanging="720"/>
      </w:pPr>
      <w:rPr>
        <w:sz w:val="28"/>
        <w:color w:val="FF0000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836" w:hanging="1080"/>
      </w:pPr>
      <w:rPr>
        <w:sz w:val="28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sz w:val="28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sz w:val="28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sz w:val="28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sz w:val="28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sz w:val="28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sz w:val="28"/>
        <w:color w:val="FF0000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836" w:hanging="1080"/>
      </w:pPr>
      <w:rPr>
        <w:sz w:val="28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sz w:val="28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sz w:val="28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sz w:val="28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sz w:val="28"/>
        <w:color w:val="FF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sz w:val="28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sz w:val="28"/>
        <w:color w:val="FF0000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2836" w:hanging="1080"/>
      </w:pPr>
      <w:rPr>
        <w:sz w:val="28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sz w:val="28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sz w:val="28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sz w:val="28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sz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color w:val="FF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FF0000"/>
      <w:sz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64" w:before="0" w:after="3"/>
      <w:ind w:left="720" w:hanging="10"/>
      <w:contextualSpacing/>
    </w:pPr>
    <w:rPr>
      <w:rFonts w:cs="Calibri"/>
      <w:color w:val="000000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03:00Z</dcterms:created>
  <dc:creator>Кочковая</dc:creator>
  <dc:description/>
  <cp:keywords/>
  <dc:language>en-US</dc:language>
  <cp:lastModifiedBy>Петрова Евгения</cp:lastModifiedBy>
  <cp:lastPrinted>2020-01-17T12:29:00Z</cp:lastPrinted>
  <dcterms:modified xsi:type="dcterms:W3CDTF">2022-03-28T11:00:00Z</dcterms:modified>
  <cp:revision>50</cp:revision>
  <dc:subject/>
  <dc:title/>
</cp:coreProperties>
</file>